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831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2" t="-1709" r="-2262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0160</wp:posOffset>
            </wp:positionV>
            <wp:extent cx="491490" cy="607060"/>
            <wp:effectExtent l="0" t="0" r="0" b="0"/>
            <wp:wrapTight wrapText="bothSides">
              <wp:wrapPolygon edited="0">
                <wp:start x="-433" y="12"/>
                <wp:lineTo x="-433" y="20306"/>
                <wp:lineTo x="20592" y="20306"/>
                <wp:lineTo x="20592" y="12"/>
                <wp:lineTo x="-433" y="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7" r="-9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Совета министров Республики Крым от 03.12.2020 №751 «Об утвержден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23.03.2021 №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                № 2958-п, от 01.08.2022 № 1677-п, от 27.02.2023 № 599-п, от 05.05.2023 № 1444-п следующие изменени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05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1530"/>
        <w:gridCol w:w="1410"/>
        <w:gridCol w:w="1485"/>
        <w:gridCol w:w="1410"/>
        <w:gridCol w:w="1485"/>
        <w:gridCol w:w="1480"/>
      </w:tblGrid>
      <w:tr>
        <w:trPr>
          <w:trHeight w:val="32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 998 01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26 799,186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63 811,33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981,29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37 415,89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38 006,38432</w:t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81 667,792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1 392,9224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8 796,019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4,0047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 693,648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 081,19847</w:t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 783 815,144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69 258,005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07 748,191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168,2758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1 718,863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1 921,80785</w:t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 53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9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148,258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 267,123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9,009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003,37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,37800</w:t>
            </w:r>
          </w:p>
        </w:tc>
      </w:tr>
    </w:tbl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заменить строкой следующего содержания:</w:t>
      </w:r>
    </w:p>
    <w:tbl>
      <w:tblPr>
        <w:tblW w:w="1008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1523"/>
        <w:gridCol w:w="1445"/>
        <w:gridCol w:w="1445"/>
        <w:gridCol w:w="1445"/>
        <w:gridCol w:w="1445"/>
        <w:gridCol w:w="1475"/>
      </w:tblGrid>
      <w:tr>
        <w:trPr>
          <w:trHeight w:val="32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8 014,084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26 799,186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63 811,333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 981,29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37 415,89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38 006,38432</w:t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81 667,7929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1 392,9224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8 796,0191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1 704,0047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 693,6482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 081,19847</w:t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 783 815,1443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69 258,0055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07 748,1913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63 168,2758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1 718,863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1 921,80785</w:t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531,1469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148,2581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 267,1231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09,009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003,378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 003,37800</w:t>
            </w:r>
          </w:p>
        </w:tc>
      </w:tr>
    </w:tbl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2. Абзац 11 пункта 1 раздела 5 «Характеристика основных мероприятий муниципальной программы» изложить в следующей редакции: «-</w:t>
      </w:r>
      <w:r>
        <w:rPr>
          <w:rStyle w:val="2"/>
          <w:rFonts w:cs="Times New Roman" w:ascii="Times New Roman" w:hAnsi="Times New Roman"/>
          <w:bCs/>
          <w:color w:val="000000"/>
          <w:spacing w:val="-2"/>
          <w:sz w:val="24"/>
          <w:szCs w:val="24"/>
          <w:highlight w:val="white"/>
        </w:rPr>
        <w:t>выполнение проектно-сметной, сметной документации по текущему ремонту и текущий ремонт в здании департамента труда и социальной защиты населения АГЕ Р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»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3. Абзац 15 пункта 1 раздела 5 «Характеристика основных мероприятий муниципальной программы» исключить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1 раздела 8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троки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 998 014,084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63 811,33364  тыс. рублей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023 год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31 981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9014 тыс. рублей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37 415,89006  тыс. рублей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5 год - 338 006,38432  тыс. рублей»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заменить строками следующего содержания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«На реализацию мероприятий муниципальной программы предполагается направить  средств в общей сумме 1 998 014,08424 тыс. рублей, в т.ч.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63 811,33364  тыс. рублей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431 981,29014 тыс. рублей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37 415,89006  тыс. рублей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5 год - 338 006,38432  тыс. рублей»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5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в раздел о Евпатории, подраздел - стратегическое развитие - муниципальные программы —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ab/>
        <w:tab/>
        <w:t>Е.М. 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cp:keywords/>
  <dc:language>en-US</dc:language>
  <cp:lastModifiedBy>User</cp:lastModifiedBy>
  <cp:lastPrinted>2023-03-03T12:33:00Z</cp:lastPrinted>
  <dcterms:modified xsi:type="dcterms:W3CDTF">2023-05-16T09:41:00Z</dcterms:modified>
  <cp:revision>4</cp:revision>
  <dc:subject/>
  <dc:title>АДМИНИСТРАЦИЯ ГОРОДА ЕВПАТОРИИ</dc:title>
</cp:coreProperties>
</file>